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Что такое протеиновый коктейль и зачем он нужен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лось бы, зачем нужен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F5172"/>
            <w:sz w:val="24"/>
            <w:szCs w:val="24"/>
            <w:u w:val="single"/>
            <w:lang w:eastAsia="ru-RU"/>
          </w:rPr>
          <w:t>протеиновый коктейл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едь хватает нормальной белковой еды. Ешь больше мяса, и обойдёшься без спортивного питания. Протеиновые коктейли хороши тем, что их можно принимать до, во время и после тренировок. Конечно же, сыры, мясо, бобовые содержат много белка, но каково будет тренироваться после обильной порции такого белка? Помимо белка, в продуктах есть и жиры, и углеводы, которые могут резко снизить пользу жиросжигательных упражнен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А вот протеиновый коктейль не только можно, а и нужно употреблять до тренировки и сразу после, ведь в нём содержится хорошо усваиваемая вытяжка водорастворимых белков из продуктов, богатых протеинами, таких как молочная сыворотка, яичный белок или соя. Это спортивное питание содержит от 70 до 95% чистого протеина, а вот углеводов и жиров практически не содержит. Нередко протеиновые коктейли обогащают поливитаминными комплексами и минеральными добавками, чтобы компенсировать утрату минеральных солей с потом во время трениров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гда без протеиновых коктейлей не обойтись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ренировка длится более 3-х часов, то употребление протеинового коктейля необходимо, и желательно со сладким соком. Подобные тренировки бывают у легкоатлетов, бегунов на длинные дистанции, лыжников. Даже туристы и альпинисты во время сложных длительных переходов употребляют протеиновые коктейли. Такая подпитка организма уменьшает утомляемость и вместе с тем не отягощает желудок. У спортсменов, которые регулярно употребляют это спортивное питание, заметно сокращаются периоды реабилитации после трениров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йствие протеиновых коктей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еиновые коктейли употребляют в четырёх случаях: до, во время тренировки (если она превышает 3 часа) и после, а также утром после пробуждения. Каждый раз протеиновый коктейль имеет своё действ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лняет тело энергией для последующей трениров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ивает работоспособность во время длительных (свыше 3-х часов) нагруз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авливает силы после тренировки и усиливает синтез белков в мышц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ирует процессы катаболизма утром, так как за ночь организм исчерпывает весь запас бел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ть ли у него противопо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конечно, как и у всяких продуктов. Это аллергические реакции и индивидуальная непереносимость. В любом случае, консультация спортивного врача или тренера будет не лиш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568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88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568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88E"/>
          <w:sz w:val="24"/>
          <w:szCs w:val="24"/>
          <w:lang w:eastAsia="ru-RU"/>
        </w:rPr>
        <w:t>То, что необходимо - КАЖДОМУ спортсмен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568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88E"/>
          <w:sz w:val="24"/>
          <w:szCs w:val="24"/>
          <w:lang w:eastAsia="ru-RU"/>
        </w:rPr>
        <w:t>Не потеряй, сохрани на стен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5688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88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ля коктейля вам понадобится 250 мл молока, 1 банан, йогурт, 2 ложки меда, овсяные хлопья, мороженое. Все смешать и перетереть блендер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100 г творога, 200 мл молока, 1 банан, столовая ложка меда, 2-3 столовых ложки овсяных хлопьев. Все смешать и перетереть блендер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 банана, 500 мл молока, 100 мл сливок или мороженого, пакетик ванильного сахара, немного корицы по вкусу. Все смешать и измельчить блендер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4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акан молока, одна чайная ложка сахара, 1 яйц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00 г творога, 100 г кефира, 100 г сока, хурма или банан. Все смешать и перетереть блендер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6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100 г творога, 100 г вишневого сока, яичный белок, немного сахар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7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1 яйцо, 1 столовая ложка меда, 1 ложку измельченных грецких орехов, залить стаканом кефира, взбить миксером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8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00 г творога, 50 г меда, 60 г яичного порошка, разведенного молоком, или 4-5 яиц, ложка сметаны. Измельчить блендер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9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500 мл молока, 250 г творога, 10 перепелиных яиц, 50 г меда или варенья, 100 г сухого молока, 100 г сметаны, изюм, курага. Измельчить блендер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октейль № 1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250 мл топленого молока, 250 г творога, 1 столовая ложка зародышей пшеницы или овсяных отрубей, 1 столовая ложка льняного масла. Все смешать и перетереть блендером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tfit.ru/category/prote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14:00Z</dcterms:created>
  <dc:creator>Константин</dc:creator>
  <dc:description/>
  <dc:language>en-US</dc:language>
  <cp:lastModifiedBy>user304-1</cp:lastModifiedBy>
  <dcterms:modified xsi:type="dcterms:W3CDTF">2019-02-21T04:14:00Z</dcterms:modified>
  <cp:revision>2</cp:revision>
  <dc:subject/>
  <dc:title/>
</cp:coreProperties>
</file>